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šovský rodák králem ve Znojmě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NOJMO (kn). Třiačtyřicítka na krku? Pro Petera Puchera žádný problém. Znojemský veterán se pravidelně pohybuje na čele individuálních statistik EBEL a svými výkony zároveň drží Orly mezi elitními celky soutěž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 vypadá pravý Orel? Ve Znojmě by vám ho pravděpodobně popsali následujícím způsobem: má zarostlou tvář, soustředěný výraz, majestátný postoj a třiatřicítku na zádech. Měli by totiž na mysli znojemskou hokejovou legendu, která obléká dres Orlů již čtrnáctou sezón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doba s Jágre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íběh Puchera jako by se z dálky podobal příběhu mnohem slavnějšího Jaromíra Jágra, který se také vzepřel svému věku. Nabízí se tedy zásadní otázky typu: Jak to vůbec dělá? Proč je stále tak dobrý? Jak je možné, že ve svém věku strčí do kapsy všechny ty mladší a rychlejší hráče? Odpověď je přitom jednoduchá. Protože je to PAN hokejista, který na sobě zápas od zápasu pracuje. Protože ho hokej baví pořád stejně jako před dvaceti lety. A protože zůstal neobyčejně skromným člověk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šovský rodák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vou hokejovou kariéru začal v rodném Prešově, kde nakonec prošel všemi mládežnickými kategoriemi až do nejvyšší slovenské soutěže.</w:t>
      </w:r>
      <w:r>
        <w:rPr>
          <w:b w:val="false"/>
          <w:bCs w:val="false"/>
          <w:i/>
          <w:iCs/>
          <w:sz w:val="24"/>
          <w:szCs w:val="24"/>
        </w:rPr>
        <w:t xml:space="preserve"> „Byl odmala tvrdohlavý a cílevědomý. Když starší bratr René začal hrát hokej, vzal si Peter do hlavy, že bude taky hokejistou a že bude ještě lepší než jeho bratr,“</w:t>
      </w:r>
      <w:r>
        <w:rPr>
          <w:b w:val="false"/>
          <w:bCs w:val="false"/>
          <w:sz w:val="24"/>
          <w:szCs w:val="24"/>
        </w:rPr>
        <w:t xml:space="preserve"> popisuje Peterova maminka jeho první krůčky k hoke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ojenskou službu absolvoval v sezóně 1995/96 v Popradu, odtud pak odešel do Košic. Na východě Slovenska strávil tři sezóny, ve kterých si udržel průměr přibližně jeden kanadský bod na zápas. Setkal se zde i se svým starším bratrem, se kterým dokonce občas hrál v jednom útoku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Peter Orlem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 roce 1999 si jej vyhlédl sportovní manažer znojemského klubu a přivedl ho do čerstvého extraligového týmu. Ve Znojmě měl od začátku skvělou formu, patřil k nejzkušenějším hráčům, a proto se časem propracoval až ke kapitánskému céčku. Na jihu Moravy si později našel dlouholetého parťáka Marka Urama, se kterým vytvořil sehranou dvojici. „Slovenská dvojčata“ kralovala klubovým statistikám a zároveň se stala jednou z nejobávanějších útočných dvojic v extralize. </w:t>
      </w:r>
      <w:r>
        <w:rPr>
          <w:b w:val="false"/>
          <w:bCs w:val="false"/>
          <w:i/>
          <w:iCs/>
          <w:sz w:val="24"/>
          <w:szCs w:val="24"/>
        </w:rPr>
        <w:t>„Panečku, to byly časy, když se společně proháněli po znojemském ledě! Ještě teď mi běhá mráz po zádech, když si vzpomenu, jak pět tisíc lidí na zimáku skanduje jejich jména. Pucher s Uramem byli synonymem pro hokejové Znojmo,“</w:t>
      </w:r>
      <w:r>
        <w:rPr>
          <w:b w:val="false"/>
          <w:bCs w:val="false"/>
          <w:sz w:val="24"/>
          <w:szCs w:val="24"/>
        </w:rPr>
        <w:t xml:space="preserve"> vzpomíná věrný fanoušek Orlů Jakub Holík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Rána osudu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dyž se 11. prosince 2006 v médiích objevila zpráva o odchodu dlouholetého kapitána do Pardubic, ve Znojmě oplakávali odchod hokejového krále. Znojemští fanoušci se těžko vyrovnávali s odchodem dlouholetého znojemského kanonýra Marka Urama a v polovině další sezóny dostali od znojemského vedení další krutou ránu. Vypadalo to, že se slavná „33“ do Znojma už nikdy nevrátí. Ale osud to zamýšlel jinak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Zase „doma“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 dvou necelých sezónách strávených v Pardubicích, se kterými se dostal až do finále extraligy, neúspěšném angažmá v Kometě Brno a ve slovenském Zvolenu se srdcař vrátil tam, kam celou dobu patřil – domů, do Znojma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ávrat s velým „N“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Po neúspěšných sezónach se dokázal vrátit se vší parádou. Zase to byl on! Snad ještě přesnější, jistější a s větším tahem na branku. </w:t>
      </w:r>
      <w:r>
        <w:rPr>
          <w:b w:val="false"/>
          <w:bCs w:val="false"/>
          <w:sz w:val="24"/>
          <w:szCs w:val="24"/>
        </w:rPr>
        <w:t xml:space="preserve">A svou roli plní ve znojemském dresu dál i po dlouhých letech. </w:t>
      </w:r>
      <w:r>
        <w:rPr>
          <w:b w:val="false"/>
          <w:bCs w:val="false"/>
          <w:i/>
          <w:iCs/>
          <w:sz w:val="24"/>
          <w:szCs w:val="24"/>
        </w:rPr>
        <w:t>„Máme kádr plný mladých kluků, proto potřebujeme někoho zkušeného, kdo je usměrní na ledě i v kabině. Petera tu zkrátka potřebujeme,“</w:t>
      </w:r>
      <w:r>
        <w:rPr>
          <w:b w:val="false"/>
          <w:bCs w:val="false"/>
          <w:sz w:val="24"/>
          <w:szCs w:val="24"/>
        </w:rPr>
        <w:t xml:space="preserve"> vyzdvihl úlohu centra v týmu Orlů Jiří Režnar pro hcorli.cz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ejen že je platným hráčem na ledě, ale je především miláčkem znojemského publika. Je o něm všeobecně známo, že většinu akcí se snaží ještě vyšperkovat přihrávkou místo toho, aby sám ve slibné pozici zakončil. </w:t>
      </w:r>
      <w:r>
        <w:rPr>
          <w:b w:val="false"/>
          <w:bCs w:val="false"/>
          <w:i/>
          <w:iCs/>
          <w:sz w:val="24"/>
          <w:szCs w:val="24"/>
        </w:rPr>
        <w:t>„Já mu před každým zápasem říkám, ať si vystřelí sám, ale on to vždycky radši nahraje nějakou parádičkou jednomu z nás do prázdné,“</w:t>
      </w:r>
      <w:r>
        <w:rPr>
          <w:b w:val="false"/>
          <w:bCs w:val="false"/>
          <w:sz w:val="24"/>
          <w:szCs w:val="24"/>
        </w:rPr>
        <w:t xml:space="preserve"> říkal s úsměvem o svém spoluhráči Lubomír Štach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oluhráči si z něj dělají vtípky, že při posilování má na sobě tři teplé bundy a stékají z něj krůpěje potu.</w:t>
      </w:r>
      <w:r>
        <w:rPr>
          <w:b w:val="false"/>
          <w:bCs w:val="false"/>
          <w:i/>
          <w:iCs/>
          <w:sz w:val="24"/>
          <w:szCs w:val="24"/>
        </w:rPr>
        <w:t xml:space="preserve"> „Smějeme se mu, ale potom se podíváme do tabulky kanadského bodování a pravidelně ho najdeme na prvních příčkách. Padne nám brada a hltáme každé jeho slovo, každou jeho dobře míněnou radu,“</w:t>
      </w:r>
      <w:r>
        <w:rPr>
          <w:b w:val="false"/>
          <w:bCs w:val="false"/>
          <w:sz w:val="24"/>
          <w:szCs w:val="24"/>
        </w:rPr>
        <w:t xml:space="preserve"> shodují se spoluhráči z kabin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„</w:t>
      </w:r>
      <w:r>
        <w:rPr>
          <w:b w:val="false"/>
          <w:bCs w:val="false"/>
          <w:i/>
          <w:iCs/>
          <w:sz w:val="24"/>
          <w:szCs w:val="24"/>
        </w:rPr>
        <w:t>S Peterem jsem hrál dlouhou dobu a moc rád na to období vzpomínám. Byly to moje nejlepší roky, ty jeho ještě přijdou. Moc mu to přeju, protože je nejen výborným hokejistou, ale především neskutečně dobrým člověkem,“</w:t>
      </w:r>
      <w:r>
        <w:rPr>
          <w:b w:val="false"/>
          <w:bCs w:val="false"/>
          <w:sz w:val="24"/>
          <w:szCs w:val="24"/>
        </w:rPr>
        <w:t xml:space="preserve"> vzdává hold dlouholetý parťák a přítel Marek Uram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Správný č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Až přijde čas, kdy Pucher odloží své brusle na hřebík, bude možná nad znojemským ledem viset dres s číslem 33. Bude navždy připomínat hráče, který se nebál překonávat své dosavadní hranice a který všechny ohromil jánošíkovskou odvahou a ryzím orlím srdc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o všechno dohromady dává smyslupný důvod, proč je Peter Pucher ve Znojmě legend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43:42Z</dcterms:created>
  <dc:creator>Kamila Novotná</dc:creator>
  <dc:description/>
  <dc:language>en-US</dc:language>
  <cp:lastModifiedBy>Kamila Novotná</cp:lastModifiedBy>
  <dcterms:modified xsi:type="dcterms:W3CDTF">2015-11-03T20:35:33Z</dcterms:modified>
  <cp:revision>5</cp:revision>
  <dc:subject/>
  <dc:title/>
</cp:coreProperties>
</file>